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14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via Ann Varghese, MP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phin hill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chaloor, Pathanapuram (p.o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lam (dist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erala-68969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620" w:type="dxa"/>
              <w:jc w:val="left"/>
              <w:tblInd w:w="4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149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oking forward to have a challenging opportunity in the field of physical therapy that would enable me to utilize my clinical and educational experience.  With  wide range of experience , expertise and skills in handling and rehabilitating joint and ligament injuries, fracture and arthroplasty rehabilitation, I wish to put into effect my abilities if given an oppurtunity in your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</w:t>
      </w:r>
      <w:r>
        <w:rPr>
          <w:b/>
        </w:rPr>
        <w:t xml:space="preserve"> 29-11-2005 to 10-07-2006</w:t>
      </w:r>
      <w:r>
        <w:rPr/>
        <w:t>:</w:t>
      </w:r>
      <w:r>
        <w:rPr>
          <w:sz w:val="20"/>
          <w:szCs w:val="20"/>
        </w:rPr>
        <w:t>- ORTHOTREND</w:t>
      </w:r>
      <w:r>
        <w:rPr/>
        <w:t>, Orthopeadic and physiotherapy clinic,    Cambridge layout, Bangalo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JOB DESCRIPTION</w:t>
      </w:r>
      <w:r>
        <w:rPr/>
        <w:t>: Physical Therap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Handled all Orthopeadic cases</w:t>
      </w:r>
    </w:p>
    <w:p>
      <w:pPr>
        <w:pStyle w:val="Normal"/>
        <w:rPr/>
      </w:pPr>
      <w:r>
        <w:rPr/>
        <w:t xml:space="preserve">    </w:t>
      </w:r>
      <w:r>
        <w:rPr/>
        <w:t>* Handled accident trauma cases</w:t>
      </w:r>
    </w:p>
    <w:p>
      <w:pPr>
        <w:pStyle w:val="Normal"/>
        <w:rPr/>
      </w:pPr>
      <w:r>
        <w:rPr/>
        <w:t xml:space="preserve">    </w:t>
      </w:r>
      <w:r>
        <w:rPr/>
        <w:t>* Handled associated neurological cases</w:t>
      </w:r>
    </w:p>
    <w:p>
      <w:pPr>
        <w:pStyle w:val="Normal"/>
        <w:rPr/>
      </w:pPr>
      <w:r>
        <w:rPr/>
        <w:t xml:space="preserve">    </w:t>
      </w:r>
      <w:r>
        <w:rPr/>
        <w:t>* Managed a physical therapy inter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>
          <w:b/>
        </w:rPr>
        <w:t xml:space="preserve"> 19-10-2005 to 28-11-2005</w:t>
      </w:r>
      <w:r>
        <w:rPr/>
        <w:t>:- HOSMAT, Hospital for Orthopeadic sports medicine, arthritis and accident-traum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JOB DESCRIPTION</w:t>
      </w:r>
      <w:r>
        <w:rPr/>
        <w:t>: Physical Therap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Handle the care of half of all the outpatient services.</w:t>
      </w:r>
    </w:p>
    <w:p>
      <w:pPr>
        <w:pStyle w:val="Normal"/>
        <w:rPr/>
      </w:pPr>
      <w:r>
        <w:rPr/>
        <w:t xml:space="preserve">    </w:t>
      </w:r>
      <w:r>
        <w:rPr/>
        <w:t>* Manage paperwork for all patients.</w:t>
      </w:r>
    </w:p>
    <w:p>
      <w:pPr>
        <w:pStyle w:val="Normal"/>
        <w:rPr/>
      </w:pPr>
      <w:r>
        <w:rPr/>
        <w:t xml:space="preserve">    </w:t>
      </w:r>
      <w:r>
        <w:rPr/>
        <w:t xml:space="preserve">* Serve as a liaison between patients and the medical st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LINICAL EXPERIENCE DURING COURSEWORK AND INTERNSHIP</w:t>
      </w:r>
      <w:r>
        <w:rPr/>
        <w:t xml:space="preserve"> :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Assisting physical therapists with patient care including evaluation, treatment, transfers, exercise, and other duties as requested in the following specialities..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MP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dicated Arthoplasty rehabilitation, </w:t>
      </w:r>
      <w:r>
        <w:rPr>
          <w:b/>
        </w:rPr>
        <w:t>A J Hopsital, Kuntikana</w:t>
      </w:r>
      <w:r>
        <w:rPr/>
        <w:t>, Mangalo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thopedic, Neurological rehabilitation, </w:t>
      </w:r>
      <w:r>
        <w:rPr>
          <w:b/>
        </w:rPr>
        <w:t>A J Hopsital, Kuntikan</w:t>
      </w:r>
      <w:r>
        <w:rPr/>
        <w:t>, Mangalo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orough exposure to ICU Phsyical therapy management, </w:t>
      </w:r>
      <w:r>
        <w:rPr>
          <w:b/>
        </w:rPr>
        <w:t>A J Hopsital, Kuntikana</w:t>
      </w:r>
      <w:r>
        <w:rPr/>
        <w:t>, Manga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BP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diac rehabilitation, </w:t>
      </w:r>
      <w:r>
        <w:rPr>
          <w:b/>
        </w:rPr>
        <w:t>White Mission Hospital</w:t>
      </w:r>
      <w:r>
        <w:rPr/>
        <w:t>, Kanyakumari, Tamil Na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urological rehabilitation, </w:t>
      </w:r>
      <w:r>
        <w:rPr>
          <w:b/>
        </w:rPr>
        <w:t>National Institute of Mental Health and Neurological   Sciences</w:t>
      </w:r>
      <w:r>
        <w:rPr/>
        <w:t>, Bangalo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thopeadic rehabilitation, </w:t>
      </w:r>
      <w:r>
        <w:rPr>
          <w:b/>
        </w:rPr>
        <w:t>Hosmat</w:t>
      </w:r>
      <w:r>
        <w:rPr/>
        <w:t>, Bangalo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omotor Handicapped and Orthopeadic Rehabilitation, </w:t>
      </w:r>
      <w:r>
        <w:rPr>
          <w:b/>
        </w:rPr>
        <w:t>Bangalore Heart Hospital</w:t>
      </w:r>
      <w:r>
        <w:rPr/>
        <w:t xml:space="preserve"> and Trauma Care Centre.</w:t>
      </w:r>
    </w:p>
    <w:p>
      <w:pPr>
        <w:pStyle w:val="Normal"/>
        <w:numPr>
          <w:ilvl w:val="0"/>
          <w:numId w:val="1"/>
        </w:numPr>
        <w:rPr/>
      </w:pPr>
      <w:r>
        <w:rPr/>
        <w:t>Leprosy Rehabilitation, Rheumatology, Burns and Plastic Surgery</w:t>
      </w:r>
      <w:r>
        <w:rPr>
          <w:b/>
        </w:rPr>
        <w:t>, Meenakshi Mission Hospital</w:t>
      </w:r>
      <w:r>
        <w:rPr/>
        <w:t xml:space="preserve"> and Research center, Madurai, Tamil Nadu.</w:t>
        <w:tab/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omotor Handicapped and Orthopeadic Rehabilitation, </w:t>
      </w:r>
      <w:r>
        <w:rPr>
          <w:b/>
        </w:rPr>
        <w:t>White Mission Hospital</w:t>
      </w:r>
      <w:r>
        <w:rPr/>
        <w:t>, Kanyakumari, Tamil Nadu.</w:t>
      </w:r>
    </w:p>
    <w:p>
      <w:pPr>
        <w:pStyle w:val="Normal"/>
        <w:numPr>
          <w:ilvl w:val="0"/>
          <w:numId w:val="1"/>
        </w:numPr>
        <w:rPr/>
      </w:pPr>
      <w:r>
        <w:rPr/>
        <w:t>Cardiac and Neurological rehabilitation</w:t>
      </w:r>
      <w:r>
        <w:rPr>
          <w:b/>
        </w:rPr>
        <w:t>, Arumugham Hopsital</w:t>
      </w:r>
      <w:r>
        <w:rPr/>
        <w:t>, Kulachal, TamilNadu.</w:t>
      </w:r>
    </w:p>
    <w:p>
      <w:pPr>
        <w:pStyle w:val="Normal"/>
        <w:numPr>
          <w:ilvl w:val="0"/>
          <w:numId w:val="1"/>
        </w:numPr>
        <w:rPr/>
      </w:pPr>
      <w:r>
        <w:rPr/>
        <w:t>Orthopedic rehabilitation, Dr. Isaac Sunder Bone and Joint Specialty Hospital, Marthandam, TamilNadu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u w:val="single"/>
        </w:rPr>
        <w:t>PROFESSIONAL EDU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-2008, </w:t>
      </w:r>
      <w:r>
        <w:rPr>
          <w:b/>
        </w:rPr>
        <w:t>Masters Degree in Physical Therapy (MPT in Musculoskeletal and sports)</w:t>
      </w:r>
      <w:r>
        <w:rPr/>
        <w:t>, Laxmi Memorial College of Physiotherapy, Mangalore, affiliated to Rajiv Gandhi University, Karn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-2005, </w:t>
      </w:r>
      <w:r>
        <w:rPr>
          <w:b/>
        </w:rPr>
        <w:t>Bachelor's Degree in Physical Therapy (BPT)</w:t>
      </w:r>
      <w:r>
        <w:rPr/>
        <w:t xml:space="preserve">, White Memorial College, Tamil Nadu, affiliated to Dr M.G.R. Medical University, Chenn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WORKSHOPS, SEMINARS and CONFERENCES ATTEND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st World Congress on Manual Therapy by Dr. Peter Gibbons, Prof. P.P.Mohanty,   Prof. Umashankar Mohanty, July 2007.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th All India Physiotherapy Students Conference, January 2007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s On Workshop On Treatment Techniques To Improve Upper Body Motor Control by Dr. Josley Sounder Raj Pandian(16 hrs), August 2006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shop on EMG, NCV AND EMG BIOFEEDBACK by Prof.S. Jayasrikant (14 hrs), September 2006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mposium On Recent Trends In Orthopedics (16 hrs), September 2006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shop On Cardio-Respiratory Investigations (8hrs), December 2006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ional Level Workshop On Core Muscle Strengthening In Prehab And Rehab by Dr. Kannan Pugazhendi (8hrs), February 2007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minar On Towards Global Standards In Physiotherapy by Dr. Ali Irani and Dr. Savitha Ravindran, February 2007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ional Level Workshop On Gait Analysis(16 hrs), September 2007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shop on Insight to Medical Imaging For Physiotherapists, November 2007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                        : Olivia Ann Varghese</w:t>
      </w:r>
    </w:p>
    <w:p>
      <w:pPr>
        <w:pStyle w:val="Normal"/>
        <w:rPr/>
      </w:pPr>
      <w:r>
        <w:rPr/>
        <w:t>Date of Birth             : July 3, 1980</w:t>
      </w:r>
    </w:p>
    <w:p>
      <w:pPr>
        <w:pStyle w:val="Normal"/>
        <w:rPr/>
      </w:pPr>
      <w:r>
        <w:rPr/>
        <w:t xml:space="preserve">Address                     : Dolphin Hills, </w:t>
      </w:r>
    </w:p>
    <w:p>
      <w:pPr>
        <w:pStyle w:val="Normal"/>
        <w:rPr/>
      </w:pPr>
      <w:r>
        <w:rPr/>
        <w:tab/>
        <w:tab/>
        <w:tab/>
        <w:t>Manchallloor, Pathanapuram post,</w:t>
      </w:r>
    </w:p>
    <w:p>
      <w:pPr>
        <w:pStyle w:val="Normal"/>
        <w:rPr/>
      </w:pPr>
      <w:r>
        <w:rPr/>
        <w:tab/>
        <w:tab/>
        <w:tab/>
        <w:t>Kollam (District),</w:t>
      </w:r>
    </w:p>
    <w:p>
      <w:pPr>
        <w:pStyle w:val="Normal"/>
        <w:rPr/>
      </w:pPr>
      <w:r>
        <w:rPr/>
        <w:tab/>
        <w:tab/>
        <w:tab/>
        <w:t>Kerala-  689695.</w:t>
      </w:r>
    </w:p>
    <w:p>
      <w:pPr>
        <w:pStyle w:val="Normal"/>
        <w:rPr/>
      </w:pPr>
      <w:r>
        <w:rPr/>
        <w:tab/>
        <w:tab/>
        <w:tab/>
        <w:t>Phone: 0475 2352579, Mob: 09645070670, 0988643437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Email id: </w:t>
      </w:r>
      <w:hyperlink r:id="rId2">
        <w:r>
          <w:rPr>
            <w:rStyle w:val="InternetLink"/>
          </w:rPr>
          <w:t>sonachotu@yahoo.co.i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Web address- </w:t>
      </w:r>
      <w:hyperlink r:id="rId3">
        <w:r>
          <w:rPr>
            <w:rStyle w:val="InternetLink"/>
          </w:rPr>
          <w:t>www.physioblasts.org</w:t>
        </w:r>
      </w:hyperlink>
      <w:r>
        <w:rPr/>
        <w:t xml:space="preserve"> </w:t>
      </w:r>
    </w:p>
    <w:p>
      <w:pPr>
        <w:pStyle w:val="Normal"/>
        <w:rPr/>
      </w:pPr>
      <w:r>
        <w:rPr/>
        <w:t>Nationality                : Indian</w:t>
      </w:r>
    </w:p>
    <w:p>
      <w:pPr>
        <w:pStyle w:val="Normal"/>
        <w:rPr/>
      </w:pPr>
      <w:r>
        <w:rPr/>
        <w:t>Religion                    : Christian</w:t>
      </w:r>
    </w:p>
    <w:p>
      <w:pPr>
        <w:pStyle w:val="Normal"/>
        <w:rPr/>
      </w:pPr>
      <w:r>
        <w:rPr/>
        <w:t>Languages                 : English, Hindi, Malayalam, Tamil and Kannada.</w:t>
      </w:r>
    </w:p>
    <w:p>
      <w:pPr>
        <w:pStyle w:val="Normal"/>
        <w:rPr/>
      </w:pPr>
      <w:r>
        <w:rPr/>
        <w:t>Computer knowledge: Windows, Microsoft Office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hereby assure that all the details furnished above are true to the best of my knowledge and will produce the needed references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Kerala,</w:t>
      </w:r>
    </w:p>
    <w:p>
      <w:pPr>
        <w:pStyle w:val="Normal"/>
        <w:rPr/>
      </w:pPr>
      <w:r>
        <w:rPr/>
        <w:t>Date:06-02-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chotu@yahoo.co.in" TargetMode="External"/><Relationship Id="rId3" Type="http://schemas.openxmlformats.org/officeDocument/2006/relationships/hyperlink" Target="http://www.physioblas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6:00Z</dcterms:created>
  <dc:creator>dolphin</dc:creator>
  <dc:description/>
  <dc:language>en-US</dc:language>
  <cp:lastModifiedBy>dolphin</cp:lastModifiedBy>
  <dcterms:modified xsi:type="dcterms:W3CDTF">2009-03-06T21:16:00Z</dcterms:modified>
  <cp:revision>6</cp:revision>
  <dc:subject/>
  <dc:title>olivia ann varghese</dc:title>
</cp:coreProperties>
</file>