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VITA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 Applied for </w:t>
      </w:r>
      <w:r>
        <w:rPr/>
        <w:t xml:space="preserve">                                    :   </w:t>
      </w:r>
      <w:r>
        <w:rPr>
          <w:b/>
        </w:rPr>
        <w:t xml:space="preserve">Physiotherapist </w:t>
      </w:r>
      <w:r>
        <w:rPr/>
        <w:t xml:space="preserve"> </w:t>
      </w:r>
    </w:p>
    <w:p>
      <w:pPr>
        <w:pStyle w:val="Normal"/>
        <w:rPr/>
      </w:pPr>
      <w:r>
        <w:rPr/>
        <w:t>Candidate Name                                      :    Arnold Sam Prakash.S</w:t>
      </w:r>
    </w:p>
    <w:p>
      <w:pPr>
        <w:pStyle w:val="Normal"/>
        <w:rPr/>
      </w:pPr>
      <w:r>
        <w:rPr/>
        <w:t>Nationality                                               :    Indian</w:t>
      </w:r>
    </w:p>
    <w:p>
      <w:pPr>
        <w:pStyle w:val="Normal"/>
        <w:rPr/>
      </w:pPr>
      <w:r>
        <w:rPr/>
        <w:t xml:space="preserve">Date of Birth                                            :    05.03.1978 </w:t>
      </w:r>
    </w:p>
    <w:p>
      <w:pPr>
        <w:pStyle w:val="Normal"/>
        <w:rPr/>
      </w:pPr>
      <w:r>
        <w:rPr/>
        <w:t>Religion                                                   :    Christian</w:t>
      </w:r>
    </w:p>
    <w:p>
      <w:pPr>
        <w:pStyle w:val="Normal"/>
        <w:rPr/>
      </w:pPr>
      <w:r>
        <w:rPr/>
        <w:t>Marital Status                                           :   Single</w:t>
      </w:r>
    </w:p>
    <w:p>
      <w:pPr>
        <w:pStyle w:val="Normal"/>
        <w:rPr/>
      </w:pPr>
      <w:r>
        <w:rPr/>
        <w:t>Permanent Address                                  :   Gilgal, Hospital Compound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uttackadu, Kumarapuram P.O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huckalay, Kanyakumari District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amilnadu State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 Communication                    :   C/O Grace Cheria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.O.Box. 1113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oha, Qatar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Tel. 4653347(Res.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ob.5455852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</w:t>
      </w:r>
      <w:r>
        <w:rPr>
          <w:b/>
          <w:u w:val="single"/>
        </w:rPr>
        <w:t xml:space="preserve">E mail: </w:t>
      </w:r>
      <w:hyperlink r:id="rId2">
        <w:r>
          <w:rPr>
            <w:rStyle w:val="InternetLink"/>
            <w:b/>
          </w:rPr>
          <w:t>arnoldphysio@sify.com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sa Status                                              :    Visit Vi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/Qualification/Degree/Certific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21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gree/Certificate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/Institut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ion  year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 Course Certificate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. Matriculation HSS, Nagercoil,Tamilnadu, Indi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ch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omputer Applic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yea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J Academy,Palayamkottai,</w:t>
            </w:r>
          </w:p>
          <w:p>
            <w:pPr>
              <w:pStyle w:val="Normal"/>
              <w:rPr/>
            </w:pPr>
            <w:r>
              <w:rPr/>
              <w:t>Thirunelveli, Tamilnadu,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uly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in Physiothera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 yea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icity college of Paramedical Sciences, Coimbatore, Tamilnadu Ind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ugust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lor of Physiotherapy Techn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 yea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an Council of Alternative Medicines- Affiliated by the Open International university, Calcutta, India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anuary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f Master of Science in Psychology        (2 yea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ilnadu Open University, Chennai, Ind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omputer Course certificate in Desk top publish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6 month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ech- Tamilnadu Computer Education and Examination/ Techno link Computer Education,Vallioor, Tamiln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ebruary 20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: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NICAL TRAINING UNDER COMPULSORY INTERNSHIP DURING PHYSIOTHERAPY COUR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58"/>
        <w:gridCol w:w="3355"/>
        <w:gridCol w:w="3240"/>
      </w:tblGrid>
      <w:tr>
        <w:trPr/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9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OF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MPLOYER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ACTICE</w:t>
            </w:r>
          </w:p>
        </w:tc>
      </w:tr>
      <w:tr>
        <w:trPr/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99    to    30/03/9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la Clinic,Department of Physiotherapy, Coimbatore, Tamilnadu, India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actical exposure to Rehabilitation procedures of Plastic surgery,Rheumatology and Orthoped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/04/99   to    30/04/9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Medical Center &amp; Hospitals Private Limited, Coimbatore, Tamilnadudu, In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actical exposure to the Rehabilitation procedures of Major &amp; Minor hand injuries, post major limb fracture, Rehabilitation and Physiotherapy for Spinal disord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99   to 9/10/9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Medical Center and Hospitals private limited, Coimbatore, Tamilnadu, In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actical exposure to the Rehabilitation procedures of Major and minor hand injuries, post major limb fractures, rehabilitation and physiotherapy for Spinal disorders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1/99   to    24/11/99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llo Hospital, Department of Cardiac Rehabilitation, Chennai, Tamilnadu, Ind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ternship training in Cardio-Pulmonary Rehabili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fessional License/ Membership</w:t>
      </w:r>
      <w:r>
        <w:rPr/>
        <w:t xml:space="preserve"> :  1. Indian Council of Alternative Medicines-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tudent’s registration certificate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egistration number: ICAM/13376/2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. All India Association of Physiotherapist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egistration Number: 5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ge: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0"/>
        <w:gridCol w:w="1310"/>
        <w:gridCol w:w="2790"/>
        <w:gridCol w:w="1696"/>
        <w:gridCol w:w="2211"/>
      </w:tblGrid>
      <w:tr>
        <w:trPr/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/ADDRESS</w:t>
            </w:r>
          </w:p>
        </w:tc>
        <w:tc>
          <w:tcPr>
            <w:tcW w:w="169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JOB TITLE</w:t>
            </w:r>
          </w:p>
        </w:tc>
        <w:tc>
          <w:tcPr>
            <w:tcW w:w="221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UTIES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1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004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lvation Army Catherine Booth Hospital, Nagercoil, Tamilnadu, India.</w:t>
            </w:r>
          </w:p>
        </w:tc>
        <w:tc>
          <w:tcPr>
            <w:tcW w:w="1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hysiotherapist</w:t>
            </w:r>
          </w:p>
        </w:tc>
        <w:tc>
          <w:tcPr>
            <w:tcW w:w="22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habilitation of Major and minor hand injuries</w:t>
            </w:r>
          </w:p>
          <w:p>
            <w:pPr>
              <w:pStyle w:val="Normal"/>
              <w:rPr/>
            </w:pPr>
            <w:r>
              <w:rPr/>
              <w:t>Rehabilitation of post Major Limb fracture.</w:t>
            </w:r>
          </w:p>
          <w:p>
            <w:pPr>
              <w:pStyle w:val="Normal"/>
              <w:rPr/>
            </w:pPr>
            <w:r>
              <w:rPr/>
              <w:t>Rehabilitation and physiotherapy for spinal disorders.</w:t>
            </w:r>
          </w:p>
          <w:p>
            <w:pPr>
              <w:pStyle w:val="Normal"/>
              <w:rPr/>
            </w:pPr>
            <w:r>
              <w:rPr/>
              <w:t>Rehabilitating differently abled childre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HI TEK Hospitals, Vallioor, Tamilnadu, Indi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hysiotherapi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habilitating the patients with low back ache, Knee pain, cervical conditions.</w:t>
            </w:r>
          </w:p>
          <w:p>
            <w:pPr>
              <w:pStyle w:val="Normal"/>
              <w:rPr/>
            </w:pPr>
            <w:r>
              <w:rPr/>
              <w:t>Rehabilitating the post major limb fracture patients.</w:t>
            </w:r>
          </w:p>
          <w:p>
            <w:pPr>
              <w:pStyle w:val="Normal"/>
              <w:rPr/>
            </w:pPr>
            <w:r>
              <w:rPr/>
              <w:t>Rehabilitating the  patients with stro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KILLS/MAIN TASK PERFORMED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s a high level of clinical expertise in physiotherapeutic management of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atients using safe, effective and evidence based interventions in accordance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th the professional guideli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, develop and deliver individualized physiotherapy treatment plan base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on the physician’s referral, clinical records and evaluation and observation of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atient’s functional stat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es effectively with patients and care givers providing accurate an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appropriate information to promote understanding of their condition and of the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ims of the interventions and services.</w:t>
      </w:r>
    </w:p>
    <w:p>
      <w:pPr>
        <w:pStyle w:val="Normal"/>
        <w:numPr>
          <w:ilvl w:val="0"/>
          <w:numId w:val="1"/>
        </w:numPr>
        <w:rPr/>
      </w:pPr>
      <w:r>
        <w:rPr/>
        <w:t>Maintains comprehensive, accurate and up to date patient records.</w:t>
      </w:r>
    </w:p>
    <w:p>
      <w:pPr>
        <w:pStyle w:val="Normal"/>
        <w:numPr>
          <w:ilvl w:val="0"/>
          <w:numId w:val="1"/>
        </w:numPr>
        <w:rPr/>
      </w:pPr>
      <w:r>
        <w:rPr/>
        <w:t>Liaise with other disciplines in hospital, community and voluntary agencies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romoting multidisciplinary working, good communication and timel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xchange of information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 xml:space="preserve">Attends multidisciplinary meetings, case conferences and ward rounds as required  </w:t>
      </w:r>
    </w:p>
    <w:p>
      <w:pPr>
        <w:pStyle w:val="Normal"/>
        <w:ind w:left="360" w:right="-180" w:hanging="0"/>
        <w:rPr/>
      </w:pPr>
      <w:r>
        <w:rPr/>
        <w:t xml:space="preserve"> 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  <w:t>Page: 4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>Implement and participate in Quality Assurance and risk management activities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>Adheres to professional. Departmental and hospital standards and guidelines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>Demonstrates good time management balancing clinical and non-clinical aspects of the post.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 xml:space="preserve"> </w:t>
      </w:r>
      <w:r>
        <w:rPr/>
        <w:t>Maintains and develops professional competence by attending educational  programs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 xml:space="preserve"> </w:t>
      </w:r>
      <w:r>
        <w:rPr/>
        <w:t>Recommends and provides equipments as required and take responsibility for the care and maintenance of the equipments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 xml:space="preserve"> </w:t>
      </w:r>
      <w:r>
        <w:rPr/>
        <w:t>Provides support, supervision and teaching for junior staff and assistants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 xml:space="preserve"> </w:t>
      </w:r>
      <w:r>
        <w:rPr/>
        <w:t>Maintains good communication and co-operation with other members of the  physiotherapy team.</w:t>
      </w:r>
    </w:p>
    <w:p>
      <w:pPr>
        <w:pStyle w:val="Normal"/>
        <w:numPr>
          <w:ilvl w:val="0"/>
          <w:numId w:val="1"/>
        </w:numPr>
        <w:ind w:left="840" w:right="-180" w:hanging="480"/>
        <w:rPr/>
      </w:pPr>
      <w:r>
        <w:rPr/>
        <w:t xml:space="preserve"> </w:t>
      </w:r>
      <w:r>
        <w:rPr/>
        <w:t xml:space="preserve">Provides treatments in hospital on an out patient and in patient basis. 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80" w:hanging="0"/>
        <w:rPr/>
      </w:pPr>
      <w:r>
        <w:rPr>
          <w:b/>
          <w:u w:val="single"/>
        </w:rPr>
        <w:t xml:space="preserve">Names of Supervisors who can provide Professional References:  </w:t>
      </w:r>
    </w:p>
    <w:p>
      <w:pPr>
        <w:pStyle w:val="Normal"/>
        <w:ind w:left="360" w:right="-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1548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Name and address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Years known</w:t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r. T.Alfred</w:t>
            </w:r>
          </w:p>
          <w:p>
            <w:pPr>
              <w:pStyle w:val="Normal"/>
              <w:ind w:right="-180" w:hanging="0"/>
              <w:rPr/>
            </w:pPr>
            <w:r>
              <w:rPr/>
              <w:t>The Salvation Army,</w:t>
            </w:r>
          </w:p>
          <w:p>
            <w:pPr>
              <w:pStyle w:val="Normal"/>
              <w:ind w:right="-180" w:hanging="0"/>
              <w:rPr/>
            </w:pPr>
            <w:r>
              <w:rPr/>
              <w:t>Catherine Booth Hospital</w:t>
            </w:r>
          </w:p>
          <w:p>
            <w:pPr>
              <w:pStyle w:val="Normal"/>
              <w:ind w:right="-180" w:hanging="0"/>
              <w:rPr/>
            </w:pPr>
            <w:r>
              <w:rPr/>
              <w:t>Nagercoil, Tamilnadu,India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91 4652 275516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Administrator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 S.Chinnadurai, MD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EXCEL HI TEK Hospitals, </w:t>
            </w:r>
          </w:p>
          <w:p>
            <w:pPr>
              <w:pStyle w:val="Normal"/>
              <w:ind w:right="-180" w:hanging="0"/>
              <w:rPr/>
            </w:pPr>
            <w:r>
              <w:rPr/>
              <w:t>Vallioor, Tamilnadu, India</w:t>
            </w:r>
          </w:p>
          <w:p>
            <w:pPr>
              <w:pStyle w:val="Normal"/>
              <w:ind w:right="-180" w:hanging="0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91 4637221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Chief Medical Offic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2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r.Nedunchezhyan</w:t>
            </w:r>
          </w:p>
          <w:p>
            <w:pPr>
              <w:pStyle w:val="Normal"/>
              <w:ind w:right="-180" w:hanging="0"/>
              <w:rPr/>
            </w:pPr>
            <w:r>
              <w:rPr/>
              <w:t>Avanthika Physiotherapy Clinic, Udumalpet, Coimbatore, Tamilnadu, India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919362962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Senor Physiotherap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4 years</w:t>
            </w:r>
          </w:p>
        </w:tc>
      </w:tr>
    </w:tbl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physio@sif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user</dc:creator>
  <dc:description/>
  <cp:keywords/>
  <dc:language>en-US</dc:language>
  <cp:lastModifiedBy>user</cp:lastModifiedBy>
  <cp:lastPrinted>2006-11-13T10:29:00Z</cp:lastPrinted>
  <dcterms:modified xsi:type="dcterms:W3CDTF">2006-11-13T07:33:00Z</dcterms:modified>
  <cp:revision>2</cp:revision>
  <dc:subject/>
  <dc:title>CURRICULUM VITAE</dc:title>
</cp:coreProperties>
</file>